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214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住基ネット明朝" w:hAnsi="住基ネット明朝" w:eastAsia="住基ネット明朝" w:cs="住基ネット明朝"/>
              </w:rPr>
            </w:pPr>
            <w:r>
              <w:rPr>
                <w:rFonts w:eastAsia="住基ネット明朝" w:cs="住基ネット明朝" w:ascii="住基ネット明朝" w:hAnsi="住基ネット明朝"/>
              </w:rPr>
            </w:r>
          </w:p>
          <w:p>
            <w:pPr>
              <w:pStyle w:val="Normal"/>
              <w:jc w:val="left"/>
              <w:rPr>
                <w:rFonts w:ascii="住基ネット明朝" w:hAnsi="住基ネット明朝" w:eastAsia="住基ネット明朝" w:cs="住基ネット明朝"/>
                <w:sz w:val="24"/>
              </w:rPr>
            </w:pPr>
            <w:r>
              <w:rPr>
                <w:rFonts w:eastAsia="住基ネット明朝" w:cs="住基ネット明朝" w:ascii="住基ネット明朝" w:hAnsi="住基ネット明朝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5260</wp:posOffset>
                      </wp:positionV>
                      <wp:extent cx="5734050" cy="820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820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77"/>
                                    <w:gridCol w:w="1632"/>
                                    <w:gridCol w:w="1633"/>
                                    <w:gridCol w:w="1632"/>
                                    <w:gridCol w:w="1956"/>
                                  </w:tblGrid>
                                  <w:tr>
                                    <w:trPr>
                                      <w:trHeight w:val="5572" w:hRule="atLeast"/>
                                      <w:cantSplit w:val="true"/>
                                    </w:trPr>
                                    <w:tc>
                                      <w:tcPr>
                                        <w:tcW w:w="9030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pacing w:val="35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撮影等許可申請</w:t>
                                        </w: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令和　　　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　奄美市教育委員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　教育長　　　　　　　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　　　　　　　　　　　　　　　　　住　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　　　　　　　　　　　　　　　　　氏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18"/>
                                            <w:szCs w:val="18"/>
                                          </w:rPr>
                                          <w:t>　　　　　　　　　　　　　　　　　　　　　　</w:t>
                                        </w: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18"/>
                                            <w:szCs w:val="18"/>
                                          </w:rPr>
                                          <w:t>団体等の場合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18"/>
                                            <w:szCs w:val="18"/>
                                          </w:rPr>
                                          <w:t>　　　　　　　　　　　　　　　　　　　　　　名称及び代表者名</w:t>
                                        </w: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0"/>
                                          </w:rPr>
                                          <w:t>　　　　　　　　　　　　　　　　</w:t>
                                        </w: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18"/>
                                            <w:szCs w:val="18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　次のとおり資料等の撮影をしたいので，許可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  <w:cantSplit w:val="true"/>
                                    </w:trPr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撮影等の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撮影等の日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  <w:szCs w:val="24"/>
                                          </w:rPr>
                                          <w:t>令和　　年　　月　　日　　時～令和　　年　　月　　日　　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  <w:cantSplit w:val="true"/>
                                    </w:trPr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撮影等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8"/>
                                            <w:szCs w:val="28"/>
                                          </w:rPr>
                                          <w:t>閲覧，模写，模造，撮影，複写，展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1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撮影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資料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記号・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資料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記号・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</w:rPr>
                                          <w:t>資料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0" w:hRule="atLeast"/>
                                      <w:cantSplit w:val="true"/>
                                    </w:trPr>
                                    <w:tc>
                                      <w:tcPr>
                                        <w:tcW w:w="90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960" w:leader="none"/>
                                          </w:tabs>
                                          <w:rPr>
                                            <w:rFonts w:ascii="住基ネット明朝" w:hAnsi="住基ネット明朝" w:eastAsia="住基ネット明朝" w:cs="住基ネット明朝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住基ネット明朝" w:hAnsi="住基ネット明朝" w:cs="住基ネット明朝" w:eastAsia="住基ネット明朝"/>
                                            <w:sz w:val="24"/>
                                            <w:szCs w:val="24"/>
                                          </w:rPr>
                                          <w:t>備　　考</w:t>
                                        </w:r>
                                        <w:r>
                                          <w:rPr>
                                            <w:rFonts w:eastAsia="住基ネット明朝" w:cs="住基ネット明朝" w:ascii="住基ネット明朝" w:hAnsi="住基ネット明朝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646pt;mso-wrap-distance-left:0pt;mso-wrap-distance-right:7.1pt;mso-wrap-distance-top:0pt;mso-wrap-distance-bottom:0pt;margin-top:1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7"/>
                              <w:gridCol w:w="1632"/>
                              <w:gridCol w:w="1633"/>
                              <w:gridCol w:w="1632"/>
                              <w:gridCol w:w="1956"/>
                            </w:tblGrid>
                            <w:tr>
                              <w:trPr>
                                <w:trHeight w:val="5572" w:hRule="atLeast"/>
                                <w:cantSplit w:val="true"/>
                              </w:trPr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住基ネット明朝" w:hAnsi="住基ネット明朝" w:eastAsia="住基ネット明朝" w:cs="住基ネット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住基ネット明朝" w:hAnsi="住基ネット明朝" w:eastAsia="住基ネット明朝" w:cs="住基ネット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pacing w:val="35"/>
                                      <w:kern w:val="0"/>
                                      <w:sz w:val="28"/>
                                      <w:szCs w:val="28"/>
                                    </w:rPr>
                                    <w:t>撮影等許可申請</w:t>
                                  </w: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kern w:val="0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　奄美市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　教育長　　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　　　　　　　　　　　　　　　　　住　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　　　　　　　　　　　　　　　　　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住基ネット明朝" w:hAnsi="住基ネット明朝" w:eastAsia="住基ネット明朝" w:cs="住基ネット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18"/>
                                      <w:szCs w:val="18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18"/>
                                      <w:szCs w:val="18"/>
                                    </w:rPr>
                                    <w:t>団体等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18"/>
                                      <w:szCs w:val="18"/>
                                    </w:rPr>
                                    <w:t>　　　　　　　　　　　　　　　　　　　　　　名称及び代表者名</w:t>
                                  </w: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0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　次のとおり資料等の撮影をしたいので，許可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住基ネット明朝" w:hAnsi="住基ネット明朝" w:eastAsia="住基ネット明朝" w:cs="住基ネット明朝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撮影等の目的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撮影等の日時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  <w:szCs w:val="24"/>
                                    </w:rPr>
                                    <w:t>令和　　年　　月　　日　　時～令和　　年　　月　　日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撮影等の方法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住基ネット明朝" w:hAnsi="住基ネット明朝" w:eastAsia="住基ネット明朝" w:cs="住基ネット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8"/>
                                      <w:szCs w:val="28"/>
                                    </w:rPr>
                                    <w:t>閲覧，模写，模造，撮影，複写，展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撮影等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資料等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資料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</w:rPr>
                                    <w:t>資料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60" w:leader="none"/>
                                    </w:tabs>
                                    <w:rPr>
                                      <w:rFonts w:ascii="住基ネット明朝" w:hAnsi="住基ネット明朝" w:eastAsia="住基ネット明朝" w:cs="住基ネット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z w:val="24"/>
                                      <w:szCs w:val="24"/>
                                    </w:rPr>
                                    <w:t>備　　考</w:t>
                                  </w: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住基ネット明朝" w:hAnsi="住基ネット明朝" w:eastAsia="住基ネット明朝" w:cs="住基ネット明朝"/>
          <w:sz w:val="24"/>
        </w:rPr>
      </w:pPr>
      <w:r>
        <w:rPr>
          <w:rFonts w:ascii="住基ネット明朝" w:hAnsi="住基ネット明朝" w:cs="住基ネット明朝" w:eastAsia="住基ネット明朝"/>
          <w:sz w:val="24"/>
        </w:rPr>
        <w:t>第９号様式（第</w:t>
      </w:r>
      <w:r>
        <w:rPr>
          <w:rFonts w:eastAsia="住基ネット明朝" w:cs="住基ネット明朝" w:ascii="住基ネット明朝" w:hAnsi="住基ネット明朝"/>
          <w:sz w:val="24"/>
        </w:rPr>
        <w:t>12</w:t>
      </w:r>
      <w:r>
        <w:rPr>
          <w:rFonts w:ascii="住基ネット明朝" w:hAnsi="住基ネット明朝" w:cs="住基ネット明朝" w:eastAsia="住基ネット明朝"/>
          <w:sz w:val="24"/>
        </w:rPr>
        <w:t>条関係）</w:t>
      </w:r>
    </w:p>
    <w:p>
      <w:pPr>
        <w:pStyle w:val="Normal"/>
        <w:rPr>
          <w:rFonts w:ascii="住基ネット明朝" w:hAnsi="住基ネット明朝" w:eastAsia="住基ネット明朝" w:cs="住基ネット明朝"/>
          <w:sz w:val="24"/>
        </w:rPr>
      </w:pPr>
      <w:r>
        <w:rPr>
          <w:rFonts w:ascii="住基ネット明朝" w:hAnsi="住基ネット明朝" w:cs="住基ネット明朝" w:eastAsia="住基ネット明朝"/>
          <w:sz w:val="24"/>
        </w:rPr>
        <w:t>注：申請資料が寄託資料であるときは，寄託者の承諾書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住基ネット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6:00Z</dcterms:created>
  <dc:creator>NEC-PCuser</dc:creator>
  <dc:description/>
  <cp:keywords/>
  <dc:language>en-US</dc:language>
  <cp:lastModifiedBy>高梨 修</cp:lastModifiedBy>
  <cp:lastPrinted>2002-09-18T14:34:00Z</cp:lastPrinted>
  <dcterms:modified xsi:type="dcterms:W3CDTF">2021-03-18T09:04:00Z</dcterms:modified>
  <cp:revision>3</cp:revision>
  <dc:subject/>
  <dc:title>博物館施設等使用許可申請書</dc:title>
</cp:coreProperties>
</file>